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Vinyl Silicone Oil RH-SP606-2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Vinyl 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7000-90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25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29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ny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5.17%-5.38%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he reliability of LED is 30% decided by the chip and 70% decided by the encapsulation. The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 is used in LED and the encapsulation protection of the Electronic and electrical components. High cured film hardness,good light transmission,low light decay,good anti-yellowing and ageing-resistance,low shrink and small moisture absorption rate;It has excellent adhesion to PPA,PCB,electrical components,ABS,metal. Excellent mechanical and  electrical insulating property.Super heat stability. Good solvent and water resistance,anti-ablative and radiation resis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ed in the encapsulation of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D and </w:t>
      </w:r>
      <w:r>
        <w:rPr>
          <w:rFonts w:cs="Times New Roman" w:ascii="Times New Roman" w:hAnsi="Times New Roman"/>
          <w:kern w:val="2"/>
          <w:sz w:val="21"/>
          <w:szCs w:val="21"/>
        </w:rPr>
        <w:t>the Electronic and electrical component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Insullac: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e year storage period and transport as non-dagnerous goods. </w:t>
      </w:r>
      <w:r>
        <w:rPr>
          <w:rFonts w:cs="Times New Roman" w:ascii="Times New Roman" w:hAnsi="Times New Roman"/>
          <w:kern w:val="2"/>
          <w:sz w:val="21"/>
          <w:szCs w:val="21"/>
        </w:rPr>
        <w:t>avoid the moisture in the air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 </w:t>
      </w: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1:10Z</dcterms:modified>
  <cp:revision>165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D476B9E24DAF81BF2FF5869E7297_13</vt:lpwstr>
  </property>
  <property fmtid="{D5CDD505-2E9C-101B-9397-08002B2CF9AE}" pid="3" name="KSOProductBuildVer">
    <vt:lpwstr>2052-12.1.0.15120</vt:lpwstr>
  </property>
</Properties>
</file>